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5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NAME</w:t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DATE OF SESSION</w:t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HO WAS PRESENT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HOW LONG (OVERALL) DID THE SESSION LAST</w:t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HICH PROCEDURES/MOVES WERE REVISITED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HY DID YOU DECIDE ON THIS MOVE</w:t>
            </w:r>
          </w:p>
          <w:p>
            <w:pPr>
              <w:pStyle w:val="TableGrid1"/>
              <w:rPr/>
            </w:pPr>
            <w:r>
              <w:rPr/>
              <w:t>i.e. you have been struggling to get results/you haven’t visited this move for a while)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 xml:space="preserve">WHAT DID YOU DISCOVER </w:t>
            </w:r>
          </w:p>
          <w:p>
            <w:pPr>
              <w:pStyle w:val="TableGrid1"/>
              <w:rPr/>
            </w:pPr>
            <w:r>
              <w:rPr/>
              <w:t>i.e. you were carrying the move out in the wrong place/your pressure needed adjusting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 xml:space="preserve">GROUP PRACTICE CPD </w:t>
            </w:r>
          </w:p>
          <w:p>
            <w:pPr>
              <w:pStyle w:val="TableGrid1"/>
              <w:rPr/>
            </w:pPr>
            <w:r>
              <w:rPr/>
              <w:t>(1 POINT PER SESSION UP TO A MAXIMUM OF 4 POINTS PER YEAR)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  <w:t xml:space="preserve">Cumulative number of points 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OF 4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>
        <w:b/>
        <w:b/>
        <w:sz w:val="32"/>
      </w:rPr>
    </w:pPr>
    <w:r>
      <w:rPr>
        <w:b/>
        <w:sz w:val="32"/>
      </w:rPr>
      <w:t xml:space="preserve">Peer Practice Session 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>
        <w:b/>
        <w:b/>
        <w:sz w:val="32"/>
      </w:rPr>
    </w:pPr>
    <w:r>
      <w:rPr>
        <w:b/>
        <w:sz w:val="32"/>
      </w:rPr>
      <w:t>CPD Sub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>
        <w:b/>
        <w:b/>
        <w:sz w:val="32"/>
      </w:rPr>
    </w:pPr>
    <w:r>
      <w:rPr>
        <w:b/>
        <w:sz w:val="32"/>
      </w:rPr>
      <w:t>BAUK Bowen Support Group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b/>
        <w:sz w:val="32"/>
      </w:rPr>
      <w:t>CPD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8:00Z</dcterms:created>
  <dc:creator>Shirley Strickland</dc:creator>
  <dc:description/>
  <dc:language>en-US</dc:language>
  <cp:lastModifiedBy>Chris</cp:lastModifiedBy>
  <dcterms:modified xsi:type="dcterms:W3CDTF">2020-04-30T12:18:00Z</dcterms:modified>
  <cp:revision>2</cp:revision>
  <dc:subject/>
  <dc:title/>
</cp:coreProperties>
</file>